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da Cidade de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 Nome , nos autos do processo em que tem como ex adverso  nome , vem, com a venia permissa, opor exceção de suspeição referentemente ao Sr. Vogal dos Empregados (nome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Na exceção ora apresentada, cumpre frisar, não se trata de ofensa à honorabilidade do ilustre Representante dos Empregados, mas tão-só de direito processual facultado por lei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 argüição tem por base o fato de que o Sr. Vogal e o reclamante (historiar o motivo da exceção)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Requer, por isso, o peticionário que a MM. Junta acolha o pedido, declarando suspeito o Sr. Vogal dos Empregados, se este já não houver emitido declaração do seu próprio impedimen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